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6 dieciséis de marzo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7 dos mil diecisiete, el actor presentó demanda de nulidad en la Oficialía Común de Partes de los Juzgados Administrativos Municipales de León, Guanajuato, impugnando el acta de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6 veintiséis de enero del año 2017 dos mil diecisiete, a la parte actora se le admitió a trámite la demanda de nulidad únicamente en contra del Agente de Tránsito, la prueba documental ofrecida a la demanda, la que por su especial naturaleza se desahogó en ese momento procesal, así como la prueba presuncional legal y humana en todo lo que le beneficie; concediéndose además la suspensión de acto impugnado; y, no admitió la demanda en contra del Director General de Tránsito Municipal.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9 nueve de febrero del año 2017 dos mil diecisiete, la autoridad presentó el escrito de contestación a la demanda incoada en su contra; y, por auto del día 14 catorce del mismo mes y año, se le tuvo contestando la demanda en tiempo y forma, admitiéndosele el acta de infracción impugnada aceptada a la parte actora en el acuerdo de admisión de la demanda, así como la ofrecida y exhibida en la contestación, la que por su especial naturaleza se desahogó en ese momento procesal, así como la presuncional legal y humana en lo que le beneficie; fiándose fecha y hora para la audiencia de alegatos.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0 diez de marzo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lega en lo esencial que impugna el acta de infracción, en razón de que es muy escueta  en cuanto a su contenido al no contener la totalidad de los fundamentos y motivaciones que llevaron al demandado a realizar el acto, que no cuenta con las formalidades aplicables al caso, conforme a lo dispuesto por los artículos 16 de la Carta Magna, 10 de la Constitución Política del Estado de Guanajuato y 137 fracciones III y VI del Código de Procedimiento y Justicia Administrativa para el Estado y los Municipios de Guanajuato, por tanto, al carecer del elemento de validez descrito, no se debe tener al acto como legalmente emitido; en el inciso A) de este concepto de impugnación alega que el apartado correspondiente a los artículos infringidos, la demandada se limita a establecer en el acta de infracción lo siguiente: “…12 fracción II…; y en al apartado correspondiente al motivo de la infracción, la demandada asienta lo siguiente: …por no respetar la luz roja del semáforo…” siendo bastante escueta e insuficiente, careciendo a todas luces de coherencia, congruencia y legalidad. </w:t>
      </w:r>
      <w:r>
        <w:rPr>
          <w:rFonts w:cs="Arial Narrow" w:ascii="Arial Narrow" w:hAnsi="Arial Narrow"/>
          <w:bCs/>
          <w:sz w:val="27"/>
          <w:szCs w:val="27"/>
        </w:rPr>
        <w:t>. . . . . .</w:t>
      </w:r>
      <w:r>
        <w:rPr>
          <w:rFonts w:cs="Arial" w:ascii="Arial Narrow" w:hAnsi="Arial Narrow"/>
          <w:sz w:val="27"/>
          <w:szCs w:val="27"/>
        </w:rPr>
        <w:t xml:space="preserve"> . . . . . . . . . . . . .  . . . . . . . .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el precepto legal que se considera infringido, así como las circunstancias de tiempo… modo…lugar;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w:t>
      </w:r>
      <w:r>
        <w:rPr>
          <w:rFonts w:cs="Arial" w:ascii="Arial Narrow" w:hAnsi="Arial Narrow"/>
          <w:sz w:val="27"/>
          <w:szCs w:val="27"/>
        </w:rPr>
        <w:t xml:space="preserve"> . . . . . . . . . . .</w:t>
      </w:r>
      <w:r>
        <w:rPr>
          <w:rFonts w:cs="Arial Narrow" w:ascii="Arial Narrow" w:hAnsi="Arial Narrow"/>
          <w:bCs/>
          <w:sz w:val="27"/>
          <w:szCs w:val="27"/>
        </w:rPr>
        <w:t xml:space="preserve"> . .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12.-</w:t>
      </w:r>
      <w:r>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rPr>
      </w:pPr>
      <w:r>
        <w:rPr>
          <w:rFonts w:cs="Arial" w:ascii="Arial Narrow" w:hAnsi="Arial Narrow"/>
          <w:i/>
        </w:rPr>
        <w:t>II.- En los cruceros</w:t>
      </w:r>
      <w:r>
        <w:rPr>
          <w:rFonts w:cs="Arial" w:ascii="Arial Narrow" w:hAnsi="Arial Narrow"/>
          <w:bCs/>
          <w:i/>
          <w:kern w:val="2"/>
          <w:lang w:eastAsia="zh-CN"/>
        </w:rPr>
        <w:t xml:space="preserve"> regulados mediante semáforos, cuando la luz esté en color rojo, debe detener su vehículo en la línea de “alto”, sin invadir la zona para el cruce de los peatones;”</w:t>
      </w:r>
      <w:r>
        <w:rPr>
          <w:rFonts w:cs="Arial" w:ascii="Arial Narrow" w:hAnsi="Arial Narrow"/>
          <w:bCs/>
          <w:kern w:val="2"/>
          <w:lang w:eastAsia="zh-CN"/>
        </w:rPr>
        <w:t xml:space="preserve">. </w:t>
      </w:r>
      <w:r>
        <w:rPr>
          <w:rFonts w:cs="Arial" w:ascii="Arial Narrow" w:hAnsi="Arial Narrow"/>
          <w:i/>
        </w:rPr>
        <w:t xml:space="preserve">. </w:t>
      </w:r>
      <w:r>
        <w:rPr>
          <w:rFonts w:cs="Arial" w:ascii="Arial Narrow" w:hAnsi="Arial Narrow"/>
          <w:lang w:val="es-ES_tradnl"/>
        </w:rPr>
        <w:t xml:space="preserve">. .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no respetar la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además, el agente de tránsito no precisa la vialidad sobre la que circulaba el vehículo descrito en el acta de infracción combatida, desconociéndose si era por el </w:t>
      </w:r>
      <w:r>
        <w:rPr>
          <w:rFonts w:cs="Arial Narrow" w:ascii="Arial Narrow" w:hAnsi="Arial Narrow"/>
          <w:sz w:val="27"/>
          <w:szCs w:val="27"/>
        </w:rPr>
        <w:t xml:space="preserve">Boulevard Adolfo López Mateos o por la calle Zaragoza y </w:t>
      </w:r>
      <w:r>
        <w:rPr>
          <w:rFonts w:cs="Arial" w:ascii="Arial Narrow" w:hAnsi="Arial Narrow"/>
          <w:sz w:val="27"/>
          <w:szCs w:val="27"/>
        </w:rPr>
        <w:t xml:space="preserve">deja de mencionar </w:t>
      </w:r>
      <w:r>
        <w:rPr>
          <w:rFonts w:cs="Arial Narrow" w:ascii="Arial Narrow" w:hAnsi="Arial Narrow"/>
          <w:sz w:val="27"/>
          <w:szCs w:val="27"/>
        </w:rPr>
        <w:t xml:space="preserve">en donde se encontraba el agente, pues se desconoce si se hallaba en la esquina de frente al semáforo, a un costado  o  por  detrás,  esto es  necesario a fin de estar en </w:t>
      </w:r>
    </w:p>
    <w:p>
      <w:pPr>
        <w:pStyle w:val="Normal"/>
        <w:spacing w:lineRule="auto" w:line="360"/>
        <w:jc w:val="both"/>
        <w:rPr/>
      </w:pPr>
      <w:r>
        <w:rPr>
          <w:rFonts w:cs="Arial Narrow" w:ascii="Arial Narrow" w:hAnsi="Arial Narrow"/>
          <w:sz w:val="27"/>
          <w:szCs w:val="27"/>
        </w:rPr>
        <w:t xml:space="preserve">condiciones de determinar si se pudo percatar de la luz del semáforo.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por qué la conducta desplegada por el impetrante encuadra en la norma jurídica invocada como fundamento legal, dado que las expresadas son insuficientes para determinar la comisión de la falta administrativa que se le reprocha.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sz w:val="27"/>
          <w:szCs w:val="27"/>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6 DE MARZO DEL 2017, DICTADA EN EL EXPEDIENTE 0035/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1:45:00Z</dcterms:created>
  <dc:creator>usuario</dc:creator>
  <dc:description/>
  <cp:keywords/>
  <dc:language>en-US</dc:language>
  <cp:lastModifiedBy>Teresa</cp:lastModifiedBy>
  <cp:lastPrinted>2017-02-11T19:47:00Z</cp:lastPrinted>
  <dcterms:modified xsi:type="dcterms:W3CDTF">2017-04-28T17:13:00Z</dcterms:modified>
  <cp:revision>10</cp:revision>
  <dc:subject/>
  <dc:title/>
</cp:coreProperties>
</file>